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OČUVANjU KULTURNOG I ISTORIJSKOG NASLEĐA SVETOG MANASTIRA HILANDAR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Ovim zakonom uređuje se način pružanja podrške i pomoći Republike Srbije očuvanju kulturnog i istorijskog nasleđa Svetog manastira Hilandar. 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Republika Srbija, preko svojih nadležnih organa, pruža podršku i pomoć očuvanju kulturnog i istorijskog nasleđa Svetog manastira Hilandar (u daljem tekstu: manastir Hilandar), koji, od svog osnivanja 1198. godine, neprekidno postoji kao samoupravna monaška ustanova koja predstavlja jedinstveni centar srpske duhovnosti, kulture, obrazovanja i tradicije, i predstavlja neprocenjivu vrednost za srpsko kulturno i istorijsko nasleđe, i upisan je, zajedno sa celokupnom baštinom Svete Gore Atonske, u Listu svetske kulturne i prirodne baštine Uneska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>Republika Srbija pruža podršku i pomoć očuvanju kulturnog i istorijskog nasleđa manastira Hilandara tako što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1)</w:t>
      </w:r>
      <w:r>
        <w:rPr>
          <w:rFonts w:cs="Arial"/>
        </w:rPr>
        <w:tab/>
      </w:r>
      <w:r>
        <w:rPr>
          <w:rFonts w:cs="Arial"/>
          <w:lang w:val="sr-RS"/>
        </w:rPr>
        <w:t>preko svojih nadležnih organa</w:t>
      </w:r>
      <w:r>
        <w:rPr>
          <w:rFonts w:cs="Arial"/>
          <w:shd w:fill="FFFFFF" w:val="clear"/>
          <w:lang w:val="sr-RS"/>
        </w:rPr>
        <w:t xml:space="preserve"> preduzima aktivnosti i sprovodi programe koji se odnose na: očuvanje i negovanje istorijskih, verskih i kulturnih tradicija manastira Hilandara, praćenje stanja, istraživanje, prezentovanje i interpretaciju </w:t>
      </w:r>
      <w:r>
        <w:rPr>
          <w:rFonts w:cs="Arial"/>
          <w:lang w:val="ru-RU"/>
        </w:rPr>
        <w:t>pokretnog i nepokretnog kulturno-istorijskog nasleđa</w:t>
      </w:r>
      <w:r>
        <w:rPr>
          <w:rFonts w:cs="Arial"/>
          <w:shd w:fill="FFFFFF" w:val="clear"/>
          <w:lang w:val="sr-RS"/>
        </w:rPr>
        <w:t xml:space="preserve"> u sastavu manastira Hilandar i praćenje radova na </w:t>
      </w:r>
      <w:r>
        <w:rPr>
          <w:rFonts w:cs="Arial"/>
          <w:lang w:val="ru-RU"/>
        </w:rPr>
        <w:t>tom nasleđu</w:t>
      </w:r>
      <w:r>
        <w:rPr>
          <w:rFonts w:cs="Arial"/>
          <w:shd w:fill="FFFFFF" w:val="clear"/>
          <w:lang w:val="sr-RS"/>
        </w:rPr>
        <w:t xml:space="preserve">, obnovu i rekonstrukciju i druge mere zaštite postojećih objekata, izgradnju novih objekata manastira Hilandara, konzervaciju, restauraciju i druge mere zaštite ostalog istorijskog i </w:t>
      </w:r>
      <w:r>
        <w:rPr>
          <w:rFonts w:cs="Arial"/>
          <w:lang w:val="ru-RU"/>
        </w:rPr>
        <w:t xml:space="preserve">kulturnog nasleđa </w:t>
      </w:r>
      <w:r>
        <w:rPr>
          <w:rFonts w:cs="Arial"/>
          <w:shd w:fill="FFFFFF" w:val="clear"/>
          <w:lang w:val="sr-RS"/>
        </w:rPr>
        <w:t xml:space="preserve">u sastavu manastira Hilandara (freske, ikone, rukopisi i dr.), kao i sopstvene aktivnosti manastira Hilandar i Zadužbine Svetog manastira Hilandar </w:t>
      </w:r>
      <w:r>
        <w:rPr>
          <w:rFonts w:cs="Arial"/>
          <w:lang w:val="sr-RS"/>
        </w:rPr>
        <w:t>usmerene na</w:t>
      </w:r>
      <w:r>
        <w:rPr>
          <w:rFonts w:cs="Arial"/>
          <w:lang w:val="ru-RU"/>
        </w:rPr>
        <w:t xml:space="preserve"> unapređenje uslova čuvanja, tekućeg održavanja i prezentovanja nasleđa, kao i na održivi razvoj manastira</w:t>
      </w:r>
      <w:r>
        <w:rPr>
          <w:rFonts w:cs="Arial"/>
          <w:shd w:fill="FFFFFF" w:val="clear"/>
          <w:lang w:val="sr-RS"/>
        </w:rPr>
        <w:t xml:space="preserve"> Hilandar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RS"/>
        </w:rPr>
      </w:pPr>
      <w:r>
        <w:rPr>
          <w:rFonts w:cs="Arial"/>
          <w:shd w:fill="FFFFFF" w:val="clear"/>
          <w:lang w:val="sr-RS"/>
        </w:rPr>
        <w:t>2)</w:t>
      </w:r>
      <w:r>
        <w:rPr>
          <w:rFonts w:cs="Arial"/>
          <w:shd w:fill="FFFFFF" w:val="clear"/>
        </w:rPr>
        <w:tab/>
      </w:r>
      <w:r>
        <w:rPr>
          <w:rFonts w:cs="Arial"/>
          <w:shd w:fill="FFFFFF" w:val="clear"/>
          <w:lang w:val="sr-RS"/>
        </w:rPr>
        <w:t>preko svojih nadležnih organa učestvuje i u organizaciji proslava značajnih datuma iz istorije manastira Hilandara i obavlja i druge poslove od značaja za očuvanje tradicije i kulturno-istorijskih spomenika manastira Hilandara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slovi nadležnih organa Republike Srbije iz člana 3. ovog zakona imaju za cilj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shd w:fill="FFFFFF" w:val="clear"/>
          <w:lang w:val="sr-RS"/>
        </w:rPr>
        <w:t>1)</w:t>
        <w:tab/>
        <w:t>očuvanje ustanove manastira Hilandar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shd w:fill="FFFFFF" w:val="clear"/>
          <w:lang w:val="sr-RS"/>
        </w:rPr>
        <w:t>2)</w:t>
        <w:tab/>
        <w:t xml:space="preserve">očuvanje, istraživanje, prezentovanje i interpretaciju celokupnog materijalnog i nematerijalnog kulturnog nasleđa manastira Hilandar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shd w:fill="FFFFFF" w:val="clear"/>
          <w:lang w:val="sr-RS"/>
        </w:rPr>
        <w:t>3)</w:t>
        <w:tab/>
        <w:t xml:space="preserve">obnovu, zaštitu, revitalizaciju i održivo korišćenje </w:t>
      </w:r>
      <w:bookmarkStart w:id="0" w:name="_Hlk78482582"/>
      <w:r>
        <w:rPr>
          <w:rFonts w:cs="Arial"/>
          <w:shd w:fill="FFFFFF" w:val="clear"/>
          <w:lang w:val="sr-RS"/>
        </w:rPr>
        <w:t>objekata nepokretnog</w:t>
      </w:r>
      <w:bookmarkEnd w:id="0"/>
      <w:r>
        <w:rPr>
          <w:rFonts w:cs="Arial"/>
          <w:shd w:fill="FFFFFF" w:val="clear"/>
          <w:lang w:val="sr-RS"/>
        </w:rPr>
        <w:t xml:space="preserve"> nasleđa manastira Hilandar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shd w:fill="FFFFFF" w:val="clear"/>
          <w:lang w:val="sr-RS"/>
        </w:rPr>
        <w:t>4)</w:t>
        <w:tab/>
        <w:t xml:space="preserve">očuvanje, zaštitu i predstavljanje živopisa i pokretnog nasleđa manastira Hilandar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shd w:fill="FFFFFF" w:val="clear"/>
          <w:lang w:val="sr-RS"/>
        </w:rPr>
        <w:t>5)</w:t>
        <w:tab/>
        <w:t>unapređenje stanja imovine i razvoj manastirske ekonomije manastira Hilandar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shd w:fill="FFFFFF" w:val="clear"/>
          <w:lang w:val="sr-RS"/>
        </w:rPr>
        <w:t>6)</w:t>
        <w:tab/>
        <w:t xml:space="preserve">podizanje nivoa društvene odgovornosti za zaštitu svetskog kulturnog nasleđa i srpskog kulturnog i istorijskog nasleđa manastira Hilandar i podsticanje dobrotvorstva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shd w:fill="FFFFFF" w:val="clear"/>
          <w:lang w:val="sr-RS"/>
        </w:rPr>
        <w:t>7)</w:t>
        <w:tab/>
        <w:t>podizanje svesti i znanja o srpskom kulturnom i istorijskom nasleđu na Svetoj Gori Atonskoj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redstva za obavljanje poslova iz člana 3. ovog zakona obezbeđuju se u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budžetu Republike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redstva za realizaciju projekata za očuvanje kulturnog i istorijskog nasleđa manastira Hilandar mogu se obezbediti i u budžetu autonomne pokrajine i jedinic</w:t>
      </w:r>
      <w:r>
        <w:rPr>
          <w:rFonts w:cs="Arial"/>
        </w:rPr>
        <w:t>e</w:t>
      </w:r>
      <w:r>
        <w:rPr>
          <w:rFonts w:cs="Arial"/>
          <w:lang w:val="sr-RS"/>
        </w:rPr>
        <w:t xml:space="preserve"> lokalne samouprave, putem donacija kao i iz drugih izvora, u skladu sa zakonom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Radi razmatranja pitanja iz nadležnosti Vlade i davanja predloga, mišljenja i stručnih obrazloženja, Vlada obrazuje Komisiju za manastir Hilandar, kao posebno radno telo Vlade i utvrđuje njene zadatke i sastav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Obnovom, rekonstrukcijom i očuvanjem manastira Hilandara rukovode manastir Hilandar i Zadužbina Svetog manastira Hilandara u neposrednoj saradnji sa Vladom, Komisijom Vlade iz člana 5. ovog zakona i nadležnim ustanovama zaštite kulturnih dobara, kroz učešće u razmatranju i usvajanju planova radova i izveštaja o izvršenim radovim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bnova, rekonstrukcija i očuvanje manastira Hilandara sprovodi se uz finansijsku podršku budžetskih sredstava Republike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Budžetska sredstva iz stava 2. ovog člana opredeljuju se za svaku tekuću godinu zakonom kojim se utvrđuje budžet Republike Srbije, polazeći od usvojenih planova radova i izveštaja o realizaciji radova na obnovi, rekonstrukciji i očuvanju manastira Hilandara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strike/>
          <w:lang w:val="ru-RU"/>
        </w:rPr>
      </w:pPr>
      <w:r>
        <w:rPr>
          <w:rFonts w:cs="Arial"/>
          <w:lang w:val="ru-RU"/>
        </w:rPr>
        <w:t>Naziv, ime i lik kulturnog i istorijskog nasleđa i dobara u sastavu manastira Hilandara u komercijalne svrhe na teritoriji Republike Srbije može koristiti samo manastir Hilandar, odnosno Zadužbina Svetog manastira Hilandara, a druga lica isključivo po odobrenju manastira Hilandar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ru-RU"/>
        </w:rPr>
        <w:t>Komercijalnom upotrebom u smislu ovog zakona smatra se takva upotreba kulturnog i istorijskog nasleđa i dobra iz stava 1. ovog člana kojom se ostvaruje finansijska dobit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ru-RU"/>
        </w:rPr>
        <w:t>Komercijalnom upotrebom kulturnog i istorijskog nasleđa i dobra iz stava 1. ovog člana kao proizvoda istorije, kulture, umetnosti i tradicije manastira Hilandar ne sme biti narušena njegova kulturnoistorijska vrednost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ru-RU"/>
        </w:rPr>
        <w:t>Reprodukcije, odlivke, kopije, faksimile i fototipska izdanja kulturnog nasleđa i dobara u sastavu manastira Hilandar na teritoriji Republike Srbije može izrađivati samo manastir Hilandar, odnosno Zadužbina Svetog manastira Hilandara, kao i javna ustanova zaštite kulturnog nasleđa, a u skladu sa propisanim merama nadležne ustanove zaštite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ve aktivnosti u kojima učestvuje Republika Srbija a odnose se na očuvanje, obnovu i rekonstrukciju manastira Hilandara nastavljaju da se realizuju na osnovu akata na osnovu kojih su i započete i realizovane do dana stupanja na snagu ovog zakona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13:00Z</dcterms:created>
  <dc:creator>Dario Vidovic</dc:creator>
  <dc:description/>
  <cp:keywords/>
  <dc:language>en-US</dc:language>
  <cp:lastModifiedBy>Dario Vidovic</cp:lastModifiedBy>
  <dcterms:modified xsi:type="dcterms:W3CDTF">2021-09-28T06:47:00Z</dcterms:modified>
  <cp:revision>3</cp:revision>
  <dc:subject/>
  <dc:title/>
</cp:coreProperties>
</file>